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ỦY BAN NHÂN DÂN</w:t>
        <w:tab/>
        <w:t xml:space="preserve">  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HÀNH PHỐ HỒ CHÍ MINH</w:t>
        <w:tab/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75pt" to="42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26670</wp:posOffset>
                </wp:positionV>
                <wp:extent cx="1191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.1pt" to="134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ố 4522/</w:t>
      </w:r>
      <w:r>
        <w:rPr>
          <w:rFonts w:cs="Times New Roman" w:ascii="Times New Roman" w:hAnsi="Times New Roman"/>
          <w:sz w:val="25"/>
          <w:szCs w:val="25"/>
        </w:rPr>
        <w:t>GDĐT-CTTT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06 tháng 12 nă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2017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41275</wp:posOffset>
                </wp:positionV>
                <wp:extent cx="2712085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ề chương trình tập huấn công tác phòng, chống ma túy trong trường học, năm học 2017 – 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49.6pt;mso-wrap-distance-left:9.05pt;mso-wrap-distance-right:9.05pt;mso-wrap-distance-top:0pt;mso-wrap-distance-bottom:0pt;margin-top:3.2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ề chương trình tập huấn công tác phòng, chống ma túy trong trường học, năm học 2017 – 201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left="26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szCs w:val="28"/>
        </w:rPr>
        <w:t>- Trưởng Phòng Giáo dục và Đào tạo;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szCs w:val="28"/>
        </w:rPr>
        <w:t>- Hiệu trưởng trường THPT;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szCs w:val="28"/>
        </w:rPr>
        <w:t>- Hiệu trưởng trường CĐ - TCCN trực thuộc;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szCs w:val="28"/>
        </w:rPr>
        <w:t>- Giám đốc trung tâm Giáo dục nghề nghiệp - GDTX;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szCs w:val="28"/>
        </w:rPr>
        <w:t>- Thủ trưởng các đơn vị trực thuộ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ăn cứ Kế hoạch số 4430/KH-GDĐT-CTTT ngày 28 tháng 11 năm 2017 của Sở Giáo dục và Đào tạo về tập huấn phòng, chống ma túy trong trường học năm học 2017 – 2018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ở Giáo dục và Đào tạo thông báo đến Cán bộ phụ trách y tế P</w:t>
      </w:r>
      <w:r>
        <w:rPr>
          <w:rFonts w:cs="Times New Roman" w:ascii="Times New Roman" w:hAnsi="Times New Roman"/>
          <w:sz w:val="27"/>
          <w:szCs w:val="27"/>
          <w:lang w:val="vi-VN"/>
        </w:rPr>
        <w:t>hòng Giáo dục và Đào tạo</w:t>
      </w:r>
      <w:r>
        <w:rPr>
          <w:rFonts w:cs="Times New Roman" w:ascii="Times New Roman" w:hAnsi="Times New Roman"/>
          <w:sz w:val="27"/>
          <w:szCs w:val="27"/>
        </w:rPr>
        <w:t xml:space="preserve">; nhân viên </w:t>
      </w:r>
      <w:r>
        <w:rPr>
          <w:rFonts w:cs="Times New Roman" w:ascii="Times New Roman" w:hAnsi="Times New Roman"/>
          <w:sz w:val="27"/>
          <w:szCs w:val="27"/>
          <w:lang w:val="vi-VN"/>
        </w:rPr>
        <w:t>p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trách</w:t>
      </w:r>
      <w:r>
        <w:rPr>
          <w:rFonts w:cs="Times New Roman" w:ascii="Times New Roman" w:hAnsi="Times New Roman"/>
          <w:sz w:val="27"/>
          <w:szCs w:val="27"/>
        </w:rPr>
        <w:t xml:space="preserve"> y tế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các trường THP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Trung tâm </w:t>
      </w:r>
      <w:r>
        <w:rPr>
          <w:rFonts w:cs="Times New Roman" w:ascii="Times New Roman" w:hAnsi="Times New Roman"/>
          <w:sz w:val="27"/>
          <w:szCs w:val="27"/>
        </w:rPr>
        <w:t>GDNN – GDTX; Nhân viên y tế các đơn vị trực thuộc Sở Giáo dục và Đào tạo.Trưởng phòng Giáo dục và Đào tạo lưu ý một số nội dung sa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Thời gian và lịch trình: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7h30 – 8h15: Tập huấn công tác tuyên truyền phòng, chống ma túy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8h15 – 9h00: Phổ biến một số nội dung liên quan đến công tác y tế (phần 1)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9h00 – 12h: Di chuyển đến cơ sở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Giáo dục Đào tạo và Giải quyết việc làm số 3, x</w:t>
      </w:r>
      <w:r>
        <w:rPr>
          <w:rFonts w:cs="Times New Roman" w:ascii="Times New Roman" w:hAnsi="Times New Roman"/>
          <w:color w:val="000000"/>
          <w:sz w:val="27"/>
          <w:szCs w:val="27"/>
        </w:rPr>
        <w:t>ã An Thái, Huyện Phú Giáo, Bình Dương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h00 – 13h00: Dùng cơm trưa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3h00 – 14h00: </w:t>
      </w:r>
      <w:r>
        <w:rPr>
          <w:rFonts w:cs="Times New Roman" w:ascii="Times New Roman" w:hAnsi="Times New Roman"/>
          <w:bCs/>
          <w:sz w:val="27"/>
          <w:szCs w:val="27"/>
        </w:rPr>
        <w:t>Phổ biến một số nội dung liên quan đến công tác y tế (phần 2)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4h00 – </w:t>
      </w:r>
      <w:r>
        <w:rPr>
          <w:rFonts w:cs="Times New Roman" w:ascii="Times New Roman" w:hAnsi="Times New Roman"/>
          <w:bCs/>
          <w:sz w:val="27"/>
          <w:szCs w:val="27"/>
        </w:rPr>
        <w:t>16h0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Giao lưu và tham quan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trường Giáo dục Đào tạo và Giải quyết việc làm số 3, x</w:t>
      </w:r>
      <w:r>
        <w:rPr>
          <w:rFonts w:cs="Times New Roman" w:ascii="Times New Roman" w:hAnsi="Times New Roman"/>
          <w:color w:val="000000"/>
          <w:sz w:val="27"/>
          <w:szCs w:val="27"/>
        </w:rPr>
        <w:t>ã An Thái, Huyện Phú Giáo, Bình Dương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6h00: Kết </w:t>
      </w:r>
      <w:r>
        <w:rPr>
          <w:rFonts w:cs="Times New Roman" w:ascii="Times New Roman" w:hAnsi="Times New Roman"/>
          <w:bCs/>
          <w:sz w:val="27"/>
          <w:szCs w:val="27"/>
        </w:rPr>
        <w:t>thú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lớp tập huấn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Tài liệu tập huấn: </w:t>
      </w:r>
      <w:r>
        <w:rPr>
          <w:rFonts w:cs="Times New Roman" w:ascii="Times New Roman" w:hAnsi="Times New Roman"/>
          <w:bCs/>
          <w:i/>
          <w:sz w:val="27"/>
          <w:szCs w:val="27"/>
        </w:rPr>
        <w:t>(đính kèm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Công tác triển </w:t>
      </w:r>
      <w:r>
        <w:rPr>
          <w:rFonts w:cs="Times New Roman" w:ascii="Times New Roman" w:hAnsi="Times New Roman"/>
          <w:bCs/>
          <w:sz w:val="27"/>
          <w:szCs w:val="27"/>
        </w:rPr>
        <w:t>kha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nội dung tập huấn </w:t>
      </w:r>
      <w:r>
        <w:rPr>
          <w:rFonts w:cs="Times New Roman" w:ascii="Times New Roman" w:hAnsi="Times New Roman"/>
          <w:bCs/>
          <w:sz w:val="27"/>
          <w:szCs w:val="27"/>
        </w:rPr>
        <w:t>công tác tuyên truyền phòng, chống ma túy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tại đơn vị: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Sau ngày tập huấn, các đơn vị lên kế hoạch công tác tuyên truyền phòng, chống ma túy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tại đơn vị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Trong quá trình tập huấn, mọi thắc mắc các đơn vị vui lòng liên hệ bà Phạm Thị Thu Hiền, chuyên </w:t>
      </w:r>
      <w:r>
        <w:rPr>
          <w:rFonts w:cs="Times New Roman" w:ascii="Times New Roman" w:hAnsi="Times New Roman"/>
          <w:sz w:val="27"/>
          <w:szCs w:val="27"/>
        </w:rPr>
        <w:t>viên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phòng Chính trị tư tưởng Sở Giáo dục và Đào tạo, số điện thoại: 0908.626.798 hoặc 028.38299682; email: phtthien.sgddt@tphcm.gov.v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Để lớp tập huấn công tác phòng, chống ma túy trong trường học, năm học 2017 – 2018 diễn ra đúng tiến độ, Sở Giáo dục và Đào tạo đề nghị Thủ trưởng đơn vị cử thành phần tham dự tập huấn nghiêm túc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BodyTextIndent2"/>
        <w:tabs>
          <w:tab w:val="clear" w:pos="720"/>
          <w:tab w:val="center" w:pos="7920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b/>
          <w:szCs w:val="28"/>
          <w:lang w:val="vi-VN"/>
        </w:rPr>
        <w:t>KT.GIÁM Đ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10820</wp:posOffset>
                </wp:positionV>
                <wp:extent cx="273558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hư trê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Giám đốc Lê Hồng Sơn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P; CT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1pt;mso-wrap-distance-left:9.05pt;mso-wrap-distance-right:9.05pt;mso-wrap-distance-top:0pt;mso-wrap-distance-bottom:0pt;margin-top:16.6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hư trên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Giám đốc Lê Hồng Sơn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P; CT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center" w:pos="792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PHÓ GIÁM ĐỐC</w:t>
      </w:r>
    </w:p>
    <w:p>
      <w:pPr>
        <w:pStyle w:val="BodyTextIndent2"/>
        <w:spacing w:before="0" w:after="0"/>
        <w:ind w:left="4292" w:firstLine="74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spacing w:before="0" w:after="0"/>
        <w:ind w:left="4292" w:firstLine="74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spacing w:before="0" w:after="0"/>
        <w:ind w:left="4292" w:firstLine="74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(Đã ký)</w:t>
      </w:r>
    </w:p>
    <w:p>
      <w:pPr>
        <w:pStyle w:val="BodyTextIndent2"/>
        <w:spacing w:before="0" w:after="0"/>
        <w:ind w:left="4292" w:firstLine="74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spacing w:before="0" w:after="0"/>
        <w:ind w:left="4292" w:firstLine="74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tabs>
          <w:tab w:val="clear" w:pos="720"/>
          <w:tab w:val="center" w:pos="792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Bùi Thị Diễm Thu</w:t>
      </w:r>
    </w:p>
    <w:p>
      <w:pPr>
        <w:pStyle w:val="BodyTextIndent2"/>
        <w:tabs>
          <w:tab w:val="clear" w:pos="720"/>
          <w:tab w:val="center" w:pos="7920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tabs>
          <w:tab w:val="clear" w:pos="720"/>
          <w:tab w:val="center" w:pos="7920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tabs>
          <w:tab w:val="clear" w:pos="720"/>
          <w:tab w:val="center" w:pos="7920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tabs>
          <w:tab w:val="clear" w:pos="720"/>
          <w:tab w:val="center" w:pos="792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994" w:right="878" w:gutter="0" w:header="0" w:top="1008" w:footer="0" w:bottom="59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Swiss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 Swiss Light" w:hAnsi="VNI Swiss Light" w:cs="VNI Swiss Light"/>
      <w:b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2">
    <w:name w:val="Body Text Indent 2"/>
    <w:basedOn w:val="Normal"/>
    <w:qFormat/>
    <w:pPr>
      <w:spacing w:before="120" w:after="120"/>
      <w:ind w:firstLine="748"/>
      <w:jc w:val="both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47:00Z</dcterms:created>
  <dc:creator>Ulysses R. Gotera</dc:creator>
  <dc:description/>
  <cp:keywords/>
  <dc:language>en-US</dc:language>
  <cp:lastModifiedBy>Admin</cp:lastModifiedBy>
  <cp:lastPrinted>2017-11-19T11:58:00Z</cp:lastPrinted>
  <dcterms:modified xsi:type="dcterms:W3CDTF">2017-11-21T20:26:00Z</dcterms:modified>
  <cp:revision>21</cp:revision>
  <dc:subject/>
  <dc:title>UÛy Ban Nhaân Daân                 COÄNG HOØA XAÕ HOÄI CHUÛ NGHÓA VIEÄT NAM</dc:title>
</cp:coreProperties>
</file>